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 xml:space="preserve">......................................... </w:t>
        <w:tab/>
        <w:tab/>
        <w:tab/>
        <w:tab/>
        <w:tab/>
        <w:tab/>
        <w:t>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(pieczęć wnioskodawcy)</w:t>
        <w:tab/>
        <w:tab/>
        <w:tab/>
        <w:tab/>
        <w:tab/>
        <w:t xml:space="preserve"> (data i miejsce złożenia wniosk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lang w:val="pl-PL" w:bidi="ar-SA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lang w:val="pl-PL" w:bidi="ar-SA"/>
        </w:rPr>
        <w:t>O PRZYZNANIE DOTACJI NA WSPARCIE PRZEDSIĘWZIĘ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lang w:val="pl-PL" w:bidi="ar-SA"/>
        </w:rPr>
        <w:t>Z ZAKRESU ROZWOJU SPORT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POD NAZWĄ (jak w poz. II. 1.)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w okresie od.................................... do 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b/>
          <w:bCs/>
          <w:color w:val="auto"/>
          <w:sz w:val="22"/>
          <w:szCs w:val="22"/>
          <w:lang w:val="pl-PL" w:bidi="ar-SA"/>
        </w:rPr>
        <w:t>W KWOCIE</w:t>
      </w: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lang w:val="pl-PL" w:bidi="ar-SA"/>
        </w:rPr>
        <w:t>I. Dane dotyczce Wnioskodawcy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1) pełna nazwa .................. 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2) forma prawna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3) numer w Krajowym Rejestrze Sądowym lub w innym rejestrze* 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4) data wpisu,rejestracji lub utworzenia 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5) numer licencji ............ wydanej przez ............................................ w dniu 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6) nr NIP .................................... nr REGON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7)dokładny adres: miejscowość.............................................ul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gmina................................................ powiat 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województwo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8) tel ........................................................................ fax 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e-mail: ................................................ http:// 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9) nazwa banku i numer rachunku, na który ma być przekazana dotacja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10) nazwiska i imiona osób upoważnionych do podpisywania umowy o dotację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11) nazwa, adres i telefon kontaktowy jednostki bezpośrednio wykonującej projekt, o którym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mowa w pkt II.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...............................................................................................................................................</w:t>
        <w:br/>
        <w:t>12) osoba upoważniona do składania wyjaśnień i uzupełnień dotyczących wniosku (imię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i nazwisko oraz nr telefonu kontaktowego) 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lang w:val="pl-PL" w:bidi="ar-SA"/>
        </w:rPr>
        <w:t>II. Opis przedsięwzięcia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1. Nazwa przedsięwzięcia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2. Miejsce wykonywania przedsięwzięcia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3. Cel przedsięwzięcia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4. Szczegółowy opis działań w zakresie realizacji przedsięwzięcia (spójny z kosztorysem)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5. Harmonogram planowanych działań /z podaniem terminów ich rozpoczęcia i zakończenia/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wraz z Iiczbowym określeniem skali działań planowanych przy realizacji zadania (należy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użyć miar adekwatnych dla danego zadania, np Iiczba świadczeń udzielanych tygodniowo,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miesięcznie, liczba adresatów)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6. Zakładane rezultaty realizacji przedsięwzięcia w zakresie rozwoju sportu na terenie Miasta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Dębic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lang w:val="pl-PL" w:bidi="ar-SA"/>
        </w:rPr>
        <w:t>III Kalkulacja przewidywanych kosztów realizacji przedsięwzięci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1. Całkowity koszt przedsięwzięcia 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2. Kosztorys ze względu na rodzaj kosztów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4"/>
          <w:szCs w:val="24"/>
          <w:lang w:val="pl-P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</w:r>
    </w:p>
    <w:tbl>
      <w:tblPr>
        <w:tblW w:w="9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242"/>
        <w:gridCol w:w="1888"/>
        <w:gridCol w:w="1903"/>
        <w:gridCol w:w="191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  <w:t>Lp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  <w:t>Rodzaj i przedmio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  <w:t>zakupywanego skład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  <w:t>rzeczowego lub usłu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  <w:t>służących realizacji proje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  <w:t>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  <w:t>Z tego wnioskowa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  <w:t>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  <w:t>z finans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  <w:t>środków włas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  <w:t>wnioskod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  <w:t>i innych źróde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  <w:t>(w zł)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  <w:t>Og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  <w:t>Ł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4"/>
          <w:szCs w:val="24"/>
          <w:lang w:val="pl-P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4"/>
          <w:szCs w:val="24"/>
          <w:lang w:val="pl-P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3. Uwagi mogące mieć znaczenie przy ocenie kosztorysu (uzasadnienie niezbędnośc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poniesienia wszystkich kosztów i ich związek z realizowanym projektem)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  <w:r>
        <w:br w:type="page"/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lang w:val="pl-PL" w:bidi="ar-SA"/>
        </w:rPr>
        <w:t>IV. Przewidywane źródła finansowania przedsięwzięci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lang w:val="pl-PL" w:bidi="ar-SA"/>
        </w:rPr>
      </w:r>
    </w:p>
    <w:tbl>
      <w:tblPr>
        <w:tblW w:w="9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2"/>
                <w:szCs w:val="22"/>
                <w:lang w:val="pl-PL" w:bidi="ar-SA"/>
              </w:rPr>
              <w:t>Źródło finans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4"/>
                <w:szCs w:val="24"/>
                <w:lang w:val="pl-PL" w:bidi="ar-SA"/>
              </w:rPr>
              <w:t>z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4"/>
                <w:szCs w:val="24"/>
                <w:lang w:val="pl-PL" w:bidi="ar-SA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Wnioskowana kwota dotacji cel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Finansowe środki własne, środki z innych źródeł oraz wpłaty i opła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adresatów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/z tego wpłaty i opłaty adresatów zadania ........................... zł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  <w:t>Ogółe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  <w:t>100,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2. Informacja o uzyskanych przez wnioskodawcę środkach prywatnych lub publiczny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których kwota została uwzIędniona w ramach środków własnych.*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3, Rzeczowy wkład własny wnioskodawcy w realizację przedsięwzięcia (np,: nie obejmowan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kosztorysem wkład w postaci udostępnionego lokalu, obiektu, materiałów, prac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wolontariusz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lang w:val="pl-PL" w:bidi="ar-SA"/>
        </w:rPr>
        <w:t>V. Inne wybrane informacje dotyczące przedsięwzięc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1. Zasoby kadrowe wnioskodawcy - przewidywane do wykorzystania przy realizacj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przedsięwzięci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2. Dotychczasowe doświadczenia w realizacji przedsięwzięć z zakresu rozwoju sportu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finansowanych ze środków publicznych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3. Dotychczasowe wyniki i osiągnięcia sportowe na szczeblu ogólnopolski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i międzynarodowym wnioskodawc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Oświadczam(-my), ż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1) proponowane przedsięwzięcie w całości mieści się w zakresie działalności wnioskodawc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2) w ramach składanego wniosku przewidujemy pobieranie */niepobieranie* opłat o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adresatów przedsięwzięci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3)wnioskodawca jest związany niniejszym wnioskiem przez okres do dnia .................. 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4) wszystkie podane we wniosku informacje są zgodne z aktualnym stanem prawnym 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faktyczn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(pieczęć wnioskodawc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(podpis osoby upoważnionej lub podpisy osób upoważnionych do składania oświadczeń wol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w imieniu wnioskodawc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lang w:val="pl-PL" w:bidi="ar-SA"/>
        </w:rPr>
        <w:t>Załączniki do wniosku i ewentualne referenc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1. Aktualny odpis z rejestru lub odpowiednio wyciąg z ewidencji lub inne dokument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potwierdzające status prawny wnioskodawcy i umocowanie osób go reprezentujący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2 Sprawozdanie merytoryczne i flnansowe /bilans, rachunek wyników lub rachunek zysków 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strat, informacja dodatkowa/ za ostatni rok*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3. Uwierzytelniona kserokopia dokumentu potwierdzającego posiadanie waŜnej Iicencj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przyznanej przez właściwy polski związek sport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4. Kopia aktualnego statut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5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Poświadczenie złożenia wniosk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Adnotacje urzędowe (nie wypełniać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*Niepotrzebne skreślić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48:00Z</dcterms:created>
  <dc:creator>Urząd Miasta w Dębicy</dc:creator>
  <dc:description/>
  <dc:language>en-US</dc:language>
  <cp:lastModifiedBy>Urząd Miasta w Dębicy</cp:lastModifiedBy>
  <cp:lastPrinted>2113-01-01T00:00:00Z</cp:lastPrinted>
  <dcterms:modified xsi:type="dcterms:W3CDTF">2014-03-10T13:48:00Z</dcterms:modified>
  <cp:revision>2</cp:revision>
  <dc:subject/>
  <dc:title/>
</cp:coreProperties>
</file>